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54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Title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repancy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ind w:left="-108" w:firstLine="108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 Data Flow Syste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rification</w:t>
            </w:r>
          </w:p>
        </w:tc>
      </w:tr>
      <w:tr>
        <w:trPr/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tion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>
          <w:trHeight w:val="3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No:</w:t>
            </w:r>
          </w:p>
        </w:tc>
        <w:tc>
          <w:tcPr>
            <w:tcW w:w="5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CT-00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Ite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TA Infra Red Camera Calibration Pla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-SPE-IOA-20000-0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Originato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ncla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34"/>
        <w:gridCol w:w="1847"/>
        <w:gridCol w:w="313"/>
        <w:gridCol w:w="540"/>
        <w:gridCol w:w="2229"/>
        <w:gridCol w:w="39"/>
        <w:gridCol w:w="5"/>
      </w:tblGrid>
      <w:tr>
        <w:trPr>
          <w:trHeight w:val="358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repancy/Clarification Required/Observ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ction 2, last paragraph: DFS pipeline handling the set of observed files from the OB as an ensemble: this is a departure from current DFS pipeline procedures that act on templates, not O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on Recommended by Initiat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firm the need for pipeline processing done at the level of O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/Signature of Initiator:</w:t>
            </w:r>
            <w:r>
              <w:rPr/>
              <w:t xml:space="preserve"> 28 April 2003, F. Comer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 Classification:</w:t>
            </w:r>
            <w:r>
              <w:rPr/>
              <w:t xml:space="preserve"> (to be completed by Board Chairper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inor</w:t>
            </w:r>
            <w:r>
              <w:rPr/>
              <w:t xml:space="preserve"> </w:t>
            </w:r>
          </w:p>
        </w:tc>
        <w:tc>
          <w:tcPr>
            <w:tcW w:w="3082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Withdrawn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b/>
              </w:rPr>
              <w:t>Actionee Corrective Action</w:t>
            </w:r>
            <w:r>
              <w:rPr/>
              <w:t>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Actione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ard Disposi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 with Action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Title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repancy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ind w:left="-108" w:firstLine="108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 Data Flow Syste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rificatio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tion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>
          <w:trHeight w:val="3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No:</w:t>
            </w:r>
          </w:p>
        </w:tc>
        <w:tc>
          <w:tcPr>
            <w:tcW w:w="5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CT-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Ite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TA Infra Red Camera Calibration Pla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-SPE-IOA-20000-0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Originato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ncla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34"/>
        <w:gridCol w:w="1847"/>
        <w:gridCol w:w="313"/>
        <w:gridCol w:w="540"/>
        <w:gridCol w:w="2229"/>
        <w:gridCol w:w="39"/>
        <w:gridCol w:w="5"/>
      </w:tblGrid>
      <w:tr>
        <w:trPr>
          <w:trHeight w:val="358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repancy/Clarification Required/Observ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ction 8.2.1.1.1, LOWFS stars found by P2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on Recommended by Initiat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arify what is meant by P2PP identifying LOWFS stars. This is well outside current functionality of P2PP and seems closer to guide camera fu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/Signature of Initiator:</w:t>
            </w:r>
            <w:r>
              <w:rPr/>
              <w:t xml:space="preserve"> 28 April 2003, F. Comer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 Classification:</w:t>
            </w:r>
            <w:r>
              <w:rPr/>
              <w:t xml:space="preserve"> (to be completed by Board Chairper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inor</w:t>
            </w:r>
            <w:r>
              <w:rPr/>
              <w:t xml:space="preserve"> </w:t>
            </w:r>
          </w:p>
        </w:tc>
        <w:tc>
          <w:tcPr>
            <w:tcW w:w="3082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Withdrawn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b/>
              </w:rPr>
              <w:t>Actionee Corrective Action</w:t>
            </w:r>
            <w:r>
              <w:rPr/>
              <w:t>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Actione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ard Disposi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 with Action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Title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repancy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ind w:left="-108" w:firstLine="108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 Data Flow Syste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rificatio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tion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>
          <w:trHeight w:val="3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No:</w:t>
            </w:r>
          </w:p>
        </w:tc>
        <w:tc>
          <w:tcPr>
            <w:tcW w:w="5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CT-00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Ite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TA Infra Red Camera Calibration Pla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-SPE-IOA-20000-0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Originato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ncla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34"/>
        <w:gridCol w:w="1847"/>
        <w:gridCol w:w="313"/>
        <w:gridCol w:w="540"/>
        <w:gridCol w:w="2229"/>
        <w:gridCol w:w="39"/>
        <w:gridCol w:w="5"/>
      </w:tblGrid>
      <w:tr>
        <w:trPr>
          <w:trHeight w:val="358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repancy/Clarification Required/Observ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ction 8.2.1.2.5: same as RI No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on Recommended by Initiat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me as for RI No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/Signature of Initiator:</w:t>
            </w:r>
            <w:r>
              <w:rPr/>
              <w:t xml:space="preserve"> 28 April 2003, F. Comer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 Classification:</w:t>
            </w:r>
            <w:r>
              <w:rPr/>
              <w:t xml:space="preserve"> (to be completed by Board Chairper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inor</w:t>
            </w:r>
            <w:r>
              <w:rPr/>
              <w:t xml:space="preserve"> </w:t>
            </w:r>
          </w:p>
        </w:tc>
        <w:tc>
          <w:tcPr>
            <w:tcW w:w="3082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Withdrawn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b/>
              </w:rPr>
              <w:t>Actionee Corrective Action</w:t>
            </w:r>
            <w:r>
              <w:rPr/>
              <w:t>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Actione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ard Disposi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 with Action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Title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repancy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ind w:left="-108" w:firstLine="108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 Data Flow Syste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rificatio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tion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>
          <w:trHeight w:val="3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No:</w:t>
            </w:r>
          </w:p>
        </w:tc>
        <w:tc>
          <w:tcPr>
            <w:tcW w:w="5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CT-00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Ite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TA Infra Red Camera Calibration Pla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-SPE-IOA-20000-0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Originato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ncla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39"/>
        <w:gridCol w:w="1842"/>
        <w:gridCol w:w="318"/>
        <w:gridCol w:w="540"/>
        <w:gridCol w:w="2224"/>
        <w:gridCol w:w="44"/>
      </w:tblGrid>
      <w:tr>
        <w:trPr>
          <w:trHeight w:val="3584" w:hRule="atLeast"/>
        </w:trPr>
        <w:tc>
          <w:tcPr>
            <w:tcW w:w="924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repancy/Clarification Required/Observ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ction 4.5: why should a dark exposure be taken with the same dome illumination as the dome fla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on Recommended by Initiat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firm that this is really what is me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/Signature of Initiator:</w:t>
            </w:r>
            <w:r>
              <w:rPr/>
              <w:t xml:space="preserve"> 28 April 2003, F. Comer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24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 Classification:</w:t>
            </w:r>
            <w:r>
              <w:rPr/>
              <w:t xml:space="preserve"> (to be completed by Board Chairper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081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inor</w:t>
            </w:r>
            <w:r>
              <w:rPr/>
              <w:t xml:space="preserve"> </w:t>
            </w:r>
          </w:p>
        </w:tc>
        <w:tc>
          <w:tcPr>
            <w:tcW w:w="3082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Withdrawn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24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b/>
              </w:rPr>
              <w:t>Actionee Corrective Action</w:t>
            </w:r>
            <w:r>
              <w:rPr/>
              <w:t>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Actione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ard Disposi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 with Action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Title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repancy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ind w:left="-108" w:firstLine="108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 Data Flow Syste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ew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rificatio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680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tion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>
          <w:trHeight w:val="3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No:</w:t>
            </w:r>
          </w:p>
        </w:tc>
        <w:tc>
          <w:tcPr>
            <w:tcW w:w="5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CT-00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Ite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TA Infra Red Camera Calibration Pla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S-SPE-IOA-20000-00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Originato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ncla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>
          <w:trHeight w:val="3584" w:hRule="atLeast"/>
        </w:trPr>
        <w:tc>
          <w:tcPr>
            <w:tcW w:w="924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repancy/Clarification Required/Observ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ction 8.2.1.2.1 (and elsewhere in the same document): the definition of offset patterns in the acquisition template is possible but unusual; such definition is normally done within the _obs_ templates in other VLT instruments. It might reduce flexibility in OBs containing observations in two different filters for which different offset patterns may be des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on Recommended by Initiat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consider whether such definition should rather be moved to the _obs_ templ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/Signature of Initiator:</w:t>
            </w:r>
            <w:r>
              <w:rPr/>
              <w:t xml:space="preserve"> 28 April 2003, F. Comerón</w:t>
            </w:r>
          </w:p>
        </w:tc>
      </w:tr>
      <w:tr>
        <w:trPr>
          <w:trHeight w:val="673" w:hRule="atLeast"/>
        </w:trPr>
        <w:tc>
          <w:tcPr>
            <w:tcW w:w="924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 Classification:</w:t>
            </w:r>
            <w:r>
              <w:rPr/>
              <w:t xml:space="preserve"> (to be completed by Board Chairper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1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Minor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>Withdrawn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924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b/>
              </w:rPr>
              <w:t>Actionee Corrective Action</w:t>
            </w:r>
            <w:r>
              <w:rPr/>
              <w:t>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Actione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ard Disposi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 Closed with Action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ate/Signature Chairperson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43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460.75pt,-5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72000</wp:posOffset>
              </wp:positionH>
              <wp:positionV relativeFrom="paragraph">
                <wp:posOffset>-64135</wp:posOffset>
              </wp:positionV>
              <wp:extent cx="1275080" cy="386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2675" cy="2851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67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30.4pt;mso-wrap-distance-left:9.05pt;mso-wrap-distance-right:9.05pt;mso-wrap-distance-top:0pt;mso-wrap-distance-bottom:0pt;margin-top:-5.0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2675" cy="2851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67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3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125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250" w:firstLine="250"/>
            <w:rPr>
              <w:sz w:val="16"/>
            </w:rPr>
          </w:pPr>
          <w:r>
            <w:rPr>
              <w:sz w:val="16"/>
            </w:rPr>
            <w:t>Doc Numbe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91440</wp:posOffset>
                    </wp:positionH>
                    <wp:positionV relativeFrom="paragraph">
                      <wp:posOffset>-84455</wp:posOffset>
                    </wp:positionV>
                    <wp:extent cx="1367790" cy="96075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7790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86815" cy="8680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681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7.7pt;height:75.65pt;mso-wrap-distance-left:9.05pt;mso-wrap-distance-right:9.05pt;mso-wrap-distance-top:0pt;mso-wrap-distance-bottom:0pt;margin-top:-6.65pt;mso-position-vertical-relative:text;margin-left:-7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6815" cy="8680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</w:rPr>
          </w:pPr>
          <w:r>
            <w:rPr>
              <w:sz w:val="16"/>
            </w:rPr>
            <w:t>Date: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</w:rPr>
          </w:pPr>
          <w:r>
            <w:rPr>
              <w:sz w:val="16"/>
            </w:rPr>
            <w:t>Issue: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</w:rPr>
          </w:pPr>
          <w:r>
            <w:rPr>
              <w:sz w:val="16"/>
            </w:rPr>
            <w:t>Page: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  <w:r>
            <w:rPr>
              <w:sz w:val="16"/>
            </w:rPr>
            <w:t xml:space="preserve">of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</w:rPr>
          </w:pPr>
          <w:r>
            <w:rPr>
              <w:sz w:val="16"/>
            </w:rPr>
            <w:t>Author: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45085</wp:posOffset>
              </wp:positionV>
              <wp:extent cx="589788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978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55pt" to="460.75pt,3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240" w:after="24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240" w:after="120"/>
      <w:ind w:lef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709" w:leader="none"/>
      </w:tabs>
      <w:spacing w:before="240" w:after="12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240" w:after="120"/>
      <w:ind w:left="0" w:hanging="0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Lines w:val="false"/>
      <w:jc w:val="left"/>
      <w:outlineLvl w:val="4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VISTA">
    <w:name w:val="Caption VISTA"/>
    <w:basedOn w:val="Normal"/>
    <w:qFormat/>
    <w:pPr>
      <w:spacing w:before="120" w:after="120"/>
      <w:jc w:val="left"/>
    </w:pPr>
    <w:rPr>
      <w:b/>
      <w:sz w:val="20"/>
    </w:rPr>
  </w:style>
  <w:style w:type="paragraph" w:styleId="TitleVISTA">
    <w:name w:val="Title VISTA"/>
    <w:basedOn w:val="Normal"/>
    <w:qFormat/>
    <w:pPr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Caption">
    <w:name w:val="Page Caption"/>
    <w:basedOn w:val="Header"/>
    <w:qFormat/>
    <w:pPr>
      <w:pBdr>
        <w:bottom w:val="single" w:sz="4" w:space="1" w:color="000000"/>
      </w:pBdr>
      <w:tabs>
        <w:tab w:val="clear" w:pos="4320"/>
        <w:tab w:val="clear" w:pos="8640"/>
      </w:tabs>
      <w:jc w:val="left"/>
    </w:pPr>
    <w:rPr>
      <w:b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6:00Z</dcterms:created>
  <dc:creator>ajborn</dc:creator>
  <dc:description/>
  <dc:language>en-US</dc:language>
  <cp:lastModifiedBy>Jim Emerson</cp:lastModifiedBy>
  <cp:lastPrinted>2004-04-29T12:44:00Z</cp:lastPrinted>
  <dcterms:modified xsi:type="dcterms:W3CDTF">2004-04-29T11:46:00Z</dcterms:modified>
  <cp:revision>2</cp:revision>
  <dc:subject/>
  <dc:title>Review Discrep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500481</vt:r8>
  </property>
  <property fmtid="{D5CDD505-2E9C-101B-9397-08002B2CF9AE}" pid="3" name="_AuthorEmail">
    <vt:lpwstr>amm@roe.ac.uk</vt:lpwstr>
  </property>
  <property fmtid="{D5CDD505-2E9C-101B-9397-08002B2CF9AE}" pid="4" name="_AuthorEmailDisplayName">
    <vt:lpwstr>Alistair McPherson</vt:lpwstr>
  </property>
  <property fmtid="{D5CDD505-2E9C-101B-9397-08002B2CF9AE}" pid="5" name="_EmailSubject">
    <vt:lpwstr>Review Discrepancy Form_ebwp_fdr2.doc</vt:lpwstr>
  </property>
  <property fmtid="{D5CDD505-2E9C-101B-9397-08002B2CF9AE}" pid="6" name="_ReviewingToolsShownOnce">
    <vt:lpwstr/>
  </property>
</Properties>
</file>