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6"/>
      </w:tblGrid>
      <w:tr>
        <w:trPr>
          <w:trHeight w:val="300" w:hRule="atLeast"/>
        </w:trPr>
        <w:tc>
          <w:tcPr>
            <w:tcW w:w="92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TA Data Flow System  - Final Review of UK System, October 2006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ref. no: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fldChar w:fldCharType="begin"/>
            </w:r>
            <w:r>
              <w:rPr/>
              <w:instrText xml:space="preserve"> XE "MPE-00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(short description):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(s):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r: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6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ewer's description of issu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24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on recommended by reviewer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rPr/>
            </w:pPr>
            <w:r>
              <w:rPr/>
              <w:tab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>
                <w:b/>
              </w:rPr>
              <w:t>Conclusion of Review Panel</w:t>
            </w:r>
            <w:r>
              <w:rPr/>
              <w:t>: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left" w:pos="4680" w:leader="none"/>
        </w:tabs>
        <w:rPr>
          <w:sz w:val="22"/>
        </w:rPr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6:00Z</dcterms:created>
  <dc:creator>Malcolm Stewart</dc:creator>
  <dc:description/>
  <cp:keywords/>
  <dc:language>en-US</dc:language>
  <cp:lastModifiedBy>Jim Emerson</cp:lastModifiedBy>
  <cp:lastPrinted>2006-10-03T15:49:00Z</cp:lastPrinted>
  <dcterms:modified xsi:type="dcterms:W3CDTF">2006-10-03T14:53:00Z</dcterms:modified>
  <cp:revision>4</cp:revision>
  <dc:subject/>
  <dc:title>VISTA Data Flow System  - Final Review of UK System, Octo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240493</vt:r8>
  </property>
  <property fmtid="{D5CDD505-2E9C-101B-9397-08002B2CF9AE}" pid="3" name="_AuthorEmail">
    <vt:lpwstr>jms@roe.ac.uk</vt:lpwstr>
  </property>
  <property fmtid="{D5CDD505-2E9C-101B-9397-08002B2CF9AE}" pid="4" name="_AuthorEmailDisplayName">
    <vt:lpwstr>Malcolm Stewart</vt:lpwstr>
  </property>
  <property fmtid="{D5CDD505-2E9C-101B-9397-08002B2CF9AE}" pid="5" name="_EmailSubject">
    <vt:lpwstr>VISTA Data Flow System.doc</vt:lpwstr>
  </property>
</Properties>
</file>